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65" w:leader="none"/>
        </w:tabs>
        <w:ind w:left="-2552" w:right="29" w:hanging="0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29" w:hanging="0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29" w:hanging="0"/>
        <w:jc w:val="center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13475" cy="878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29" w:hanging="0"/>
        <w:jc w:val="center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29" w:hanging="0"/>
        <w:jc w:val="center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29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before="0" w:after="57"/>
        <w:rPr/>
      </w:pPr>
      <w:r>
        <w:rPr/>
        <w:t xml:space="preserve">- максимальное использование разнообразных видов детской деятельности спортивно-оздоровительной, художественно-эстетической направленности; </w:t>
      </w:r>
    </w:p>
    <w:p>
      <w:pPr>
        <w:pStyle w:val="Default"/>
        <w:spacing w:before="0" w:after="57"/>
        <w:jc w:val="both"/>
        <w:rPr/>
      </w:pPr>
      <w:r>
        <w:rPr/>
        <w:t xml:space="preserve">- повышение компетентности педагогов в вопросах организации летней оздоровительной работы, обеспечение методического сопровождения для планирования и организации летнего отдыха. </w:t>
      </w:r>
    </w:p>
    <w:p>
      <w:pPr>
        <w:pStyle w:val="Default"/>
        <w:spacing w:before="0" w:after="57"/>
        <w:jc w:val="both"/>
        <w:rPr/>
      </w:pPr>
      <w:r>
        <w:rPr/>
        <w:t xml:space="preserve">- оказание консультативной и методической помощи родителям (законным представителям), повышение компетентности родителей (законных представителей) в вопросах организации летнего отдыха детей, привлечение родителей к участию в совместных с детьми физкультурных праздниках, походах, экскурсиях и других мероприятиях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right="2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рядок работы ДОУ  в летний период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right="2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Летний период в ДОУ устанавливается с 1 июня по 31 август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right="2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летний период устанавливается  летний   режим дня в соответствии с Уставом и основной общеобразовательной программой ДОУ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жимных  моментов, организованной образовательной деятельности    художественно-эстетического    и    физкультурно-оздоровительного цикла в летний период организуется на свежем воздухе.</w:t>
      </w:r>
    </w:p>
    <w:p>
      <w:pPr>
        <w:pStyle w:val="Style18"/>
        <w:shd w:fill="FFFFFF" w:val="clear"/>
        <w:tabs>
          <w:tab w:val="clear" w:pos="708"/>
          <w:tab w:val="left" w:pos="9923" w:leader="none"/>
          <w:tab w:val="left" w:pos="10065" w:leader="none"/>
        </w:tabs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 учетом низкой посещаемости в летний период, деятельность возрастных групп с 3-х до 6-лет организуется в зависимости от количества детей.</w:t>
      </w:r>
    </w:p>
    <w:p>
      <w:pPr>
        <w:pStyle w:val="Style18"/>
        <w:shd w:fill="FFFFFF" w:val="clear"/>
        <w:tabs>
          <w:tab w:val="clear" w:pos="708"/>
          <w:tab w:val="left" w:pos="9923" w:leader="none"/>
          <w:tab w:val="left" w:pos="10065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1 июля по 31 августа при функционировании в параллели 2-3 групп, организуется работа одной группы, 4-х и более параллельных групп – работа 2-х групп. Допускается организация  разновозрастных  групп.</w:t>
      </w:r>
    </w:p>
    <w:p>
      <w:pPr>
        <w:pStyle w:val="Style18"/>
        <w:shd w:fill="FFFFFF" w:val="clear"/>
        <w:tabs>
          <w:tab w:val="clear" w:pos="708"/>
          <w:tab w:val="left" w:pos="9923" w:leader="none"/>
          <w:tab w:val="left" w:pos="10065" w:leader="none"/>
        </w:tabs>
        <w:ind w:left="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Оплата за содержание вновь  поступивших детей осуществляется со </w:t>
      </w:r>
      <w:r>
        <w:rPr>
          <w:rFonts w:cs="Times New Roman" w:ascii="Times New Roman" w:hAnsi="Times New Roman"/>
          <w:iCs/>
          <w:sz w:val="24"/>
          <w:szCs w:val="24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первого    посещения ребенком ДОУ.</w:t>
      </w:r>
    </w:p>
    <w:p>
      <w:pPr>
        <w:sectPr>
          <w:type w:val="nextPage"/>
          <w:pgSz w:w="11906" w:h="16838"/>
          <w:pgMar w:left="1418" w:right="99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660" w:right="29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содержание детей в летний период взимается в установленном порядке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360" w:right="29" w:hanging="0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</w:rPr>
        <w:t>4. Организация работы в летний оздоровительный период</w:t>
      </w:r>
    </w:p>
    <w:p>
      <w:pPr>
        <w:pStyle w:val="Default"/>
        <w:jc w:val="both"/>
        <w:rPr/>
      </w:pPr>
      <w:r>
        <w:rPr/>
        <w:t xml:space="preserve">4.1. Сроки проведения летней оздоровительной работы с 1 июня по 31 августа каждого учебного года. </w:t>
      </w:r>
    </w:p>
    <w:p>
      <w:pPr>
        <w:pStyle w:val="Default"/>
        <w:jc w:val="both"/>
        <w:rPr/>
      </w:pPr>
      <w:r>
        <w:rPr/>
        <w:t xml:space="preserve">4.2. При подготовке к летнему оздоровительному периоду необходимо провест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е с сотрудниками МБДОУ по подготовке к летнему оздоровительному период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-конкурс на готовность к началу летнего оздоровительного период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памятку по созданию необходимых условий для проведения летнего оздоровительного период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 родителей с планом работы на летний оздоровительный период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орректировать режим жизни детей с учетом теплого времени год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мотреть расписание непосредственной образовательной деятельности, включив в нее двигательный, музыкальный и художественные виды деятель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ть  систему закаливания, учитывающую состояние здоровья детей и условия, созданные в каждой возрастной групп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 xml:space="preserve">готовности ДОУ к работе в летний оздоровительный период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борудования игровых и физкультурных площадок требованиям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струкции по охране жизни и здоровья детей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воевременного увлажнения песка и участк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ие выносного оборудования для организации различных видов деятельности детей, условия его хране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необходимой документ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закаливания и проведения лечебно-профилактических мероприятий, и консультаций для педагогов и родителе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 работы ДОУ на летний период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контроля организации летнего оздоровительного периода с деть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итьевого режим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жизни и здоровья детей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экскурсий и походов за пределы территории детского сад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отравления детей ядовитыми растениями и гриб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травматизм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ервой помощи при ушибах, ссадинах и т.д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дготовка к летнему оздоровительному периоду осуществляется всеми сотрудниками согласно своим функциональным обязанностя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: </w:t>
      </w:r>
      <w:r>
        <w:rPr>
          <w:rFonts w:cs="Times New Roman" w:ascii="Times New Roman" w:hAnsi="Times New Roman"/>
          <w:sz w:val="24"/>
          <w:szCs w:val="24"/>
        </w:rPr>
        <w:t>создает необходимые условия для организации на территории ДОУ содержательной, разнообразной деятельности воспитанников, закаливающих процедур с использованием естественных факторов природы, обеспечивает выполнение Инструкции по охране жизни и здоровья детей в детских садах и на детских площадках, осуществляет контроль за ходом летнего оздоровительного перио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заведующего по хозяйственной работе: </w:t>
      </w:r>
      <w:r>
        <w:rPr>
          <w:rFonts w:cs="Times New Roman" w:ascii="Times New Roman" w:hAnsi="Times New Roman"/>
          <w:sz w:val="24"/>
          <w:szCs w:val="24"/>
        </w:rPr>
        <w:t xml:space="preserve">планирует работу по предупреждению травматизма, проводит инструктажи по охране жизни и здоровья, предупреждению заболеваний, составляет рекомендации по закаливанию с учетом физического развития детей, и ведет контроль за организацией физического воспитания, питания, закаливания, утверждает режим дн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составляет план работы с педагогическими кадрами, родителями, циклограмму коллективных мероприятий с детьми; режим дня на теплый период; готовит рекомендации для педагогов по планированию образовательного процесса с детьми в группах на летний оздоровительный период, проводит подготовку наглядной информации для родителей, осуществляет контроль за подготовкой воспитателей к началу летнего оздоровительного периода и ходом образовательного процесса в группах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и: </w:t>
      </w:r>
      <w:r>
        <w:rPr>
          <w:rFonts w:cs="Times New Roman" w:ascii="Times New Roman" w:hAnsi="Times New Roman"/>
          <w:sz w:val="24"/>
          <w:szCs w:val="24"/>
        </w:rPr>
        <w:t xml:space="preserve">составляют планы работы по основным направлениям развития, которые включают: развлечения, познавательно-речевую, игровую, театрализованную, индивидуальную работу с детьми, используя разнообразные формы и методы работы; планируют двигательную активность, проводят работу по профилактике плоскостопия, осанки, используют разные виды закаливания, подбирают выносной материал для работы с детьми; проводят консультации, дают рекомендации родителям по организации летнего отдыха де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руководитель: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воспитателями составляет план развлекательных мероприятий, используя разнообразные формы: Дни здоровья, физкультурные праздники, развлечения, викторины, конкурсы, игры и т.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ладшие воспитатели: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воспитателем составляют график распределения рабочего времени сотрудников группы для наиболее эффективной организации дня, проводят подготовку инвентаря для закаливания, уборки группового участка, теневых навесов, мытья игрушек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ланирование и организация оздоровительной работы с детьми в летни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Для достижения оздоровительного эффекта в режиме дня предусматривается максимальное пребывание детей на открытом воздухе, увеличивается продолжительность прогулок, соответствующая возрасту продолжительность сна и других видов отдых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ланировании образовательного процесса в летний период необходимо отражать все направления развити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социально-коммуникативное, познавательное, речевое, художественно-эстетическое, физическо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здоровительно-воспитательного эффекта в летний период все мероприятия с детьми проводятся на воздухе, особое внимание уделяется обеспечению достаточной двигательной активност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3.Включаются в режим дня: музыкальная, двигательная, изобразительная виды деятельност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культурные досуги и праздник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ходы, прогулки, экскурси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ительный бег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развлечения и упражне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стафеты с элементами соревнований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одные игры, музыкальные и другие мероприятия, труд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рганизованная деятельность включает посильный систематический труд детей (в цветнике, огороде, саду), работа с природным материалом (шишки, трава, цветы, листья, камешки и т.д.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проведении специальных закаливающих мероприятий учитывать возрастные, индивидуальные особенности, группы здоровья воспитанников. Особое внимание уделять детям </w:t>
      </w:r>
      <w:r>
        <w:rPr>
          <w:rFonts w:cs="Times New Roman" w:ascii="Times New Roman" w:hAnsi="Times New Roman"/>
          <w:bCs/>
          <w:sz w:val="24"/>
          <w:szCs w:val="24"/>
        </w:rPr>
        <w:t>П и Ш группы здоров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имеющих хронические заболевания, функциональные отклонения в состоянии здоровь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я в психическом здоровье (робость, боязливость, нерешительность, застенчивость), основой работы с этими детьми является щадяще-оздоровительный режи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сещение воспитанниками мероприятий за пределами ДОУ в дни летнего отдыха проводится или совместно с родителями (законными представителями), или по согласованию с ними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участников образовательных отношен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сотрудники ДОУ несут ответственность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блюдение техники пожарной безопасности и требований охраны труда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 Инструкции по организации охраны жизни и здоровья детей в детских садах и на детских площадках; организация экскурсий и походов за пределы территории детского сада, предупреждение отравления детей ядовитыми растениями и грибами, предупреждение детского травматиз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ответствие форм, методов и средств организации летней оздоровительной работы возрастным, психо-физиологическим особенностям, способностям , интересам и потребностям детей, за проведение закаливающих процедур в соответствии и с учетом здоровья воспитанников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участников образовательных отнош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ники образовательных отношений летней оздоровительной работы ( сотрудники ДОУ, родители (законные представители) имеют право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улучшению организации летнего отдыха де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рекомендации родителям по организации летнего отдыха и закаливания детей в домашних услов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активное участие в организации совместных с детьми физкультурных праздниках, походах, экскурсиях и других мероприятий, в том числе и за пределами территории детского са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содействие в улучшении условий летнего отдыха детей.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правление работой в летний оздоровительный перио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Администрация осуществляет руководство отдыхом детей в летний оздоровительный период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Администрация проводит инструктажи с сотрудниками ДОУ по вопросам техники безопасности, охране жизни и здоровья детей, оказания первой медицинской помощи и других при организации летней оздоровительной раб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лан летней оздоровительной работы рассматривается и принимается педагогическим советом ДОУ, утверждается заведующим.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кумента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каз о переводе ДОУ на летний оздоровительный период и организации летнего отдыха детей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9.2. План работы ДОУ на летний оздоровительный период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9.3. Планы работы воспитателей, специалистов, медицинских работников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9.4. Журнал инструктажа с сотрудникам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.5. График работы сотрудников ДОУ на летний пери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тчет о результатах летней оздоровительной работы</w:t>
      </w:r>
    </w:p>
    <w:p>
      <w:pPr>
        <w:sectPr>
          <w:type w:val="nextPage"/>
          <w:pgSz w:w="11906" w:h="16838"/>
          <w:pgMar w:left="1134" w:right="90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7:00Z</dcterms:created>
  <dc:creator>My</dc:creator>
  <dc:description/>
  <dc:language>en-US</dc:language>
  <cp:lastModifiedBy>Тополек</cp:lastModifiedBy>
  <cp:lastPrinted>2021-05-25T16:42:00Z</cp:lastPrinted>
  <dcterms:modified xsi:type="dcterms:W3CDTF">2021-06-01T10:17:00Z</dcterms:modified>
  <cp:revision>2</cp:revision>
  <dc:subject/>
  <dc:title/>
</cp:coreProperties>
</file>